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WEDNESDAY, SEPTEMBER 17, 2014</w:t>
      </w:r>
    </w:p>
    <w:p>
      <w:pPr>
        <w:pStyle w:val="Normal"/>
        <w:rPr>
          <w:b/>
          <w:b/>
        </w:rPr>
      </w:pPr>
      <w:r>
        <w:rPr>
          <w:b/>
        </w:rPr>
        <w:t>TIME:   6:30 P.M.</w:t>
      </w:r>
    </w:p>
    <w:p>
      <w:pPr>
        <w:pStyle w:val="Normal"/>
        <w:rPr>
          <w:b/>
          <w:b/>
        </w:rPr>
      </w:pPr>
      <w:r>
        <w:rPr>
          <w:b/>
        </w:rPr>
        <w:t>PLACE:  ROOM 320, MULTI-SERVICE CENTER, 48 MARION ROAD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eview &amp; discuss 2014 Fall Town Meeting Warran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view Town Meeting calendar dates/deadlines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October 8, 2014 – Last day for FinCom to vote on articles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October 10, 2014 – Last day to get all information for Warrant to Kelly.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October 27, 2014 – Town Meeting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 Discuss article recommendation assignment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ew Five-Year Capital Plan document dated 9/12/14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view EMS Report dated August 4,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ANY OTHER BUSINESS</w:t>
      </w:r>
      <w:r>
        <w:rPr>
          <w:b/>
        </w:rPr>
        <w:t xml:space="preserve"> (Unanticipated Item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PPROVAL OF MEETING MINUTES:  JULY 9, 2014, JULY 23, 2014, &amp; AUGUST 13,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NEXT MEETING DATE &amp;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47:00Z</dcterms:created>
  <dc:creator>kbarrasso</dc:creator>
  <dc:description/>
  <cp:keywords/>
  <dc:language>en-US</dc:language>
  <cp:lastModifiedBy>kbarrasso</cp:lastModifiedBy>
  <dcterms:modified xsi:type="dcterms:W3CDTF">2014-09-15T14:11:00Z</dcterms:modified>
  <cp:revision>3</cp:revision>
  <dc:subject/>
  <dc:title>TOWN OF WAREHAM</dc:title>
</cp:coreProperties>
</file>